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78808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Шевчук М.А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статей 12, 14 Закону України «Про статус ветеранів війни, гарантії їх соціального захисту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Шевчук М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Шевчук Марії Анатол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індивідуального садівництва, яка розташована в м.Нетішин, вул.Старонетішинська, на підставі пункту 13 статті 14, статті 10 Закону України «Про статус ветеранів війни, гарантії їх соціального захисту» та з метою першочергового забезпечення учасників АТО, учасників бойових дій та їх сімей земельними ділянками для індивідуального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4-25T10:43:00Z</cp:lastPrinted>
  <dcterms:modified xsi:type="dcterms:W3CDTF">2017-04-26T12:06:00Z</dcterms:modified>
  <cp:revision>49</cp:revision>
  <dc:subject/>
  <dc:title>\\Zem-1\Обмінник\сесія травень\</dc:title>
</cp:coreProperties>
</file>